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黑体" w:hAnsi="黑体" w:eastAsia="黑体" w:cs="黑体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三明市沙县区城市建设发展集团有限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明市沙县区城市建设发展集团有限公司是三明市沙县区委、区政府为加快城市建设，优化整合区国企资源，按照现代化、市场化、多元化发展格局组建的区属国有独资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注册成立，注册资本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亿元人民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部位于福建省三明市沙县区虬江水东路</w:t>
      </w:r>
      <w:r>
        <w:rPr>
          <w:rFonts w:eastAsia="仿宋_GB2312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集团定位为</w:t>
      </w:r>
      <w:r>
        <w:rPr>
          <w:rFonts w:ascii="仿宋_GB2312" w:hAnsi="仿宋_GB2312" w:cs="仿宋_GB2312" w:eastAsia="仿宋_GB2312"/>
          <w:sz w:val="32"/>
          <w:szCs w:val="32"/>
        </w:rPr>
        <w:t>“城市建设综合运营服务商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务范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涵盖城市建设、交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物资贸易、农林水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资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产运营五大板块。</w:t>
      </w:r>
      <w:r>
        <w:rPr>
          <w:rFonts w:ascii="Times New Roman" w:hAnsi="Times New Roman" w:cs="Times New Roman" w:eastAsia="仿宋_GB2312"/>
          <w:sz w:val="32"/>
          <w:szCs w:val="32"/>
        </w:rPr>
        <w:t>集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设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部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辖</w:t>
      </w:r>
      <w:r>
        <w:rPr>
          <w:rFonts w:ascii="Times New Roman" w:hAnsi="Times New Roman" w:cs="Times New Roman" w:eastAsia="仿宋_GB2312"/>
          <w:sz w:val="32"/>
          <w:szCs w:val="32"/>
        </w:rPr>
        <w:t>三明市沙县区虬城建设投资集团有限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三明市沙县区交通建设投资集团有限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三明市沙县区物资贸易服务集团有限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三明市沙县区农林水投资发展集团有限公司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二级集团和</w:t>
      </w:r>
      <w:r>
        <w:rPr>
          <w:rFonts w:eastAsia="仿宋_GB2312" w:cs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家三级子公司，员工总数</w:t>
      </w:r>
      <w:r>
        <w:rPr>
          <w:rFonts w:eastAsia="仿宋_GB2312" w:cs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团资产总额</w:t>
      </w:r>
      <w:r>
        <w:rPr>
          <w:rFonts w:eastAsia="仿宋_GB2312" w:cs="Times New Roman"/>
          <w:sz w:val="32"/>
          <w:szCs w:val="32"/>
          <w:lang w:val="en-US" w:eastAsia="zh-CN"/>
        </w:rPr>
        <w:t>1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团成立以来，承建了沙县老旧小区改造、沙县</w:t>
      </w:r>
      <w:r>
        <w:rPr>
          <w:rFonts w:ascii="Times New Roman" w:hAnsi="Times New Roman" w:cs="Times New Roman" w:eastAsia="仿宋_GB2312"/>
          <w:sz w:val="32"/>
          <w:szCs w:val="32"/>
        </w:rPr>
        <w:t>东门历史文化街区改造、沙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总医院应急救治病房综合楼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沙县府北停车场及城区智慧停车管理中心、沙县水南东片区及农村污水处理厂网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明市消防教育训练中心扩建项目、沙厦高速公路虬江互通及接线工程、沙厦高速公路南阳互通及接线工程、三明港沙县港区青州作业区</w:t>
      </w:r>
      <w:r>
        <w:rPr>
          <w:rFonts w:eastAsia="仿宋_GB2312" w:cs="Times New Roman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泊位工程、闽江干流防洪提升工程（沙县段）、马岩水库工程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项</w:t>
      </w:r>
      <w:r>
        <w:rPr>
          <w:rFonts w:ascii="Times New Roman" w:hAnsi="Times New Roman" w:cs="Times New Roman" w:eastAsia="仿宋_GB2312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发展地块开发、建材贸易、农林经营、智慧停车等产业，服务于沙县区经济社会高质量发展，先后</w:t>
      </w:r>
      <w:r>
        <w:rPr>
          <w:rFonts w:ascii="Times New Roman" w:hAnsi="Times New Roman" w:cs="Times New Roman" w:eastAsia="仿宋_GB2312"/>
          <w:sz w:val="32"/>
          <w:szCs w:val="32"/>
        </w:rPr>
        <w:t>荣</w:t>
      </w:r>
      <w:r>
        <w:rPr>
          <w:rFonts w:ascii="Times New Roman" w:hAnsi="Times New Roman" w:cs="Times New Roman" w:eastAsia="仿宋_GB2312"/>
          <w:sz w:val="32"/>
          <w:szCs w:val="32"/>
        </w:rPr>
        <w:t>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沙县</w:t>
      </w:r>
      <w:r>
        <w:rPr>
          <w:rFonts w:ascii="Times New Roman" w:hAnsi="Times New Roman" w:cs="Times New Roman" w:eastAsia="仿宋_GB2312"/>
          <w:sz w:val="32"/>
          <w:szCs w:val="32"/>
        </w:rPr>
        <w:t>区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区政府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“项目产业发展提升年”</w:t>
      </w:r>
      <w:r>
        <w:rPr>
          <w:rFonts w:ascii="Times New Roman" w:hAnsi="Times New Roman" w:cs="Times New Roman" w:eastAsia="仿宋_GB2312"/>
          <w:sz w:val="32"/>
          <w:szCs w:val="32"/>
        </w:rPr>
        <w:t>活动先进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加快</w:t>
      </w:r>
      <w:r>
        <w:rPr>
          <w:rFonts w:ascii="仿宋_GB2312" w:hAnsi="仿宋_GB2312" w:cs="仿宋_GB2312" w:eastAsia="仿宋_GB2312"/>
          <w:sz w:val="32"/>
          <w:szCs w:val="32"/>
        </w:rPr>
        <w:t>“三沙永”</w:t>
      </w:r>
      <w:r>
        <w:rPr>
          <w:rFonts w:ascii="Times New Roman" w:hAnsi="Times New Roman" w:cs="Times New Roman" w:eastAsia="仿宋_GB2312"/>
          <w:sz w:val="32"/>
          <w:szCs w:val="32"/>
        </w:rPr>
        <w:t>融合发展工作先进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让城市更美丽，让市民更满意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团</w:t>
      </w:r>
      <w:r>
        <w:rPr>
          <w:rFonts w:ascii="仿宋_GB2312" w:hAnsi="仿宋_GB2312" w:cs="仿宋_GB2312" w:eastAsia="仿宋_GB2312"/>
          <w:sz w:val="32"/>
          <w:szCs w:val="32"/>
        </w:rPr>
        <w:t>秉承“担当、进取、合作、创新”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</w:t>
      </w:r>
      <w:r>
        <w:rPr>
          <w:rFonts w:ascii="Times New Roman" w:hAnsi="Times New Roman" w:cs="Times New Roman" w:eastAsia="仿宋_GB2312"/>
          <w:sz w:val="32"/>
          <w:szCs w:val="32"/>
        </w:rPr>
        <w:t>理念，充分发挥国有企业的人才、技术、管理优势，竭诚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客户打造更多精品工程，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更</w:t>
      </w:r>
      <w:r>
        <w:rPr>
          <w:rFonts w:ascii="Times New Roman" w:hAnsi="Times New Roman" w:cs="Times New Roman" w:eastAsia="仿宋_GB2312"/>
          <w:sz w:val="32"/>
          <w:szCs w:val="32"/>
        </w:rPr>
        <w:t>优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明市沙县区园区建设发展集团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明市沙县区园区建设发展集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沙县区委、区政府为了更好地</w:t>
      </w:r>
      <w:r>
        <w:rPr>
          <w:rFonts w:ascii="Times New Roman" w:hAnsi="Times New Roman" w:cs="Times New Roman" w:eastAsia="仿宋_GB2312"/>
          <w:sz w:val="32"/>
          <w:szCs w:val="32"/>
        </w:rPr>
        <w:t>统一园区规划布局建设，充分利用资源，促进园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协同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而组建的</w:t>
      </w:r>
      <w:r>
        <w:rPr>
          <w:rFonts w:ascii="Times New Roman" w:hAnsi="Times New Roman" w:cs="Times New Roman" w:eastAsia="仿宋_GB2312"/>
          <w:sz w:val="32"/>
          <w:szCs w:val="32"/>
        </w:rPr>
        <w:t>区属国有独资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工商注册成立，注册资本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园发集团</w:t>
      </w:r>
      <w:r>
        <w:rPr>
          <w:rFonts w:ascii="Times New Roman" w:hAnsi="Times New Roman" w:cs="Times New Roman" w:eastAsia="仿宋_GB2312"/>
          <w:sz w:val="32"/>
          <w:szCs w:val="32"/>
        </w:rPr>
        <w:t>主要开展工程建设施工、市政基础设施建设管理、园区管理服务、物业管理、住房租赁、园林绿化工程施工、污水处理及其再生利用、贸易销售等业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设有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部门，</w:t>
      </w:r>
      <w:r>
        <w:rPr>
          <w:rFonts w:ascii="Times New Roman" w:hAnsi="Times New Roman" w:cs="Times New Roman" w:eastAsia="仿宋_GB2312"/>
          <w:sz w:val="32"/>
          <w:szCs w:val="32"/>
        </w:rPr>
        <w:t>下辖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家二级子公司，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家三级子公司，参股公司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员工总数</w:t>
      </w:r>
      <w:r>
        <w:rPr>
          <w:rFonts w:eastAsia="仿宋_GB2312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团成立以来，根据区委、区政府工作部署，积极履行平台性职能和经营性职能，做好全区工业经济要素保障和增收创收两大主责主业。其中平台职能主要负责全区工业经济用地保障、园区工程项目建设、园区市政基础设施维护、园区公益性资产管理等职能，目前正在积极推进城区易涝点整治、沙县区政务中心装修、钥泉自动化物流园、新楼路、污水厂提标改造等重点项目建设，强化国企担当，打造良好营商环境；经营性职能主要有资产管理、城市服务、贸易业务等三大板块，重点推进原老潘头系列资产盘活，确保国有资产保值增值，推动城市服务板块市场化运营，探索河道清淤项目运营新模式，结合园区资源纵深推进贸易业务，不断提升集团营收能力，助推全区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明市沙县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化旅游发展集团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8"/>
          <w:szCs w:val="48"/>
          <w:lang w:val="en-US" w:eastAsia="zh-CN"/>
        </w:rPr>
      </w:r>
    </w:p>
    <w:p>
      <w:pPr>
        <w:pStyle w:val="Aceta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明市沙县区文化旅游发展集团有限公司是沙县区委、区政府为推进小吃和文旅产业融合发展而组建的区属国有独资企业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注册成立，注册资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6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亿人民币，总部设在三明市沙县区凤岗街道新城西路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沙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幢。目前，集团旗下拥有二级公司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以及三级公司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，业务范围涵盖小吃产业、文旅产业、培训产业以及物业管理等四大板块，现有正式员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余人，资产总额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1.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Aceta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集团聚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“小吃文化旅游运营商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发展定位，主要负责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4A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景区小吃文化城、沙县现代化实战消防综合训练基地、沙县小吃第一村・俞邦、沙县人民体育公园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3A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景区七峰叠翠、沙县从彦影剧院、小吃主题乐园、士林夜市、文昌街灯光水幕秀、鼓楼坪公园、铁路公园等场景的运营管理工作。各个场景及景区以其独特魅力，成功吸引了大量游客纷至沓来，带动周边餐饮、住宿等行业的消费增长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沙县现代化实战消防综合训练基地运营以来，累计承接全国各地应急和消防专业救援力量培训班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期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2000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余人次，成功举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闯世界绳索救援技术交流赛”“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闯世界水域救援技术交流赛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并荣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“福建省少先队校外实践教育基地”“三明市国家安全教育基地”“三明市中小学生防溺水安全科普教育实践基地”等殊荣。沙县现代化实战消防综合训练基地逐步成为沙县区乃至三明市的“新名片”。</w:t>
      </w:r>
    </w:p>
    <w:p>
      <w:pPr>
        <w:pStyle w:val="Aceta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黑体" w:hAnsi="黑体" w:eastAsia="黑体" w:cs="宋体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未来，集团将继续秉承“创新发展、担当作为”的企业精神，以品牌化的经营策略、市场化的发展路径，开发富有地方特色的精品旅游路线，打造多元素主题融合旅游品牌，加快推进小吃产业与文旅康养整合发展，积极培育沙县文旅产业发展新模式、新动能，助推沙县文旅产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成为我区新的经济增长点。</w:t>
      </w:r>
    </w:p>
    <w:p>
      <w:pPr>
        <w:pStyle w:val="Normal"/>
        <w:rPr>
          <w:rFonts w:ascii="黑体" w:hAnsi="黑体" w:eastAsia="黑体" w:cs="宋体"/>
          <w:spacing w:val="0"/>
          <w:kern w:val="0"/>
          <w:sz w:val="32"/>
          <w:szCs w:val="32"/>
        </w:rPr>
      </w:pPr>
      <w:r>
        <w:rPr>
          <w:rFonts w:eastAsia="黑体" w:cs="宋体" w:ascii="黑体" w:hAnsi="黑体"/>
          <w:spacing w:val="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56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kinsoku w:val="true"/>
      <w:overflowPunct w:val="true"/>
      <w:autoSpaceDE w:val="true"/>
      <w:bidi w:val="0"/>
      <w:spacing w:lineRule="exact" w:line="560"/>
      <w:ind w:firstLine="420"/>
      <w:textAlignment w:val="auto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basedOn w:val="Normal"/>
    <w:next w:val="Footer"/>
    <w:pPr>
      <w:ind w:firstLine="60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8"/>
    <w:qFormat/>
    <w:pPr>
      <w:ind w:firstLine="420"/>
    </w:pPr>
    <w:rPr>
      <w:rFonts w:ascii="Calibri" w:hAnsi="Calibri" w:cs="Times New Roman"/>
      <w:sz w:val="32"/>
      <w:szCs w:val="20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Calibri" w:hAnsi="Calibri" w:cs="Calibri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45:35Z</dcterms:created>
  <dc:creator>Administrator</dc:creator>
  <dc:description/>
  <dc:language>en-US</dc:language>
  <cp:lastModifiedBy>Administrator</cp:lastModifiedBy>
  <dcterms:modified xsi:type="dcterms:W3CDTF">2024-11-06T00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69E8BE63D4ABA9C3F244FFA51FC5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