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95"/>
        <w:gridCol w:w="2340"/>
        <w:gridCol w:w="2835"/>
        <w:gridCol w:w="1767"/>
      </w:tblGrid>
      <w:tr>
        <w:trPr>
          <w:trHeight w:val="814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睿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曙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延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麒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力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梁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浩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旭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炜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超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林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昱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王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皎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静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3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琪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31"/>
        <w:gridCol w:w="2360"/>
        <w:gridCol w:w="2913"/>
        <w:gridCol w:w="1853"/>
      </w:tblGrid>
      <w:tr>
        <w:trPr>
          <w:trHeight w:val="5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玮倩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翔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艺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榕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小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晋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玫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一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怀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盟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轲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晶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敏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艺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娅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贵裕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亚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岩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陆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忻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许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阿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康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铱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阿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杨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青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思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二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宵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仙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丽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胤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盼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晋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丹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希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瑛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璞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善美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晋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娜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沁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耀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艳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一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52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宋体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8:36Z</dcterms:created>
  <dc:creator>Administrator</dc:creator>
  <dc:description/>
  <dc:language>en-US</dc:language>
  <cp:lastModifiedBy>是尊贵的会员啊</cp:lastModifiedBy>
  <cp:lastPrinted>2024-11-06T10:38:00Z</cp:lastPrinted>
  <dcterms:modified xsi:type="dcterms:W3CDTF">2024-11-06T03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E801D4504204BFA1C77E5040B8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