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个人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应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在此，我郑重作出以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人所提供的个人简历、学历证书、身份证明、工作经历等应聘材料真实、准确、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人将严格遵守招聘流程和相关规定，按时参加各项招聘环节，如笔试、面试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于在应聘过程中所了解到的商业秘密、内部信息等，本人将严格保密，不向任何第三方透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应聘过程中，本人将诚实守信，不采取任何不正当手段获取应聘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录用，本人将在规定时间内办理入职手续，并按时到岗工作；入职后，将遵守贵单位的各项规章制度，努力工作，为</w:t>
      </w:r>
      <w:r>
        <w:rPr>
          <w:rFonts w:ascii="仿宋_GB2312" w:hAnsi="仿宋_GB2312" w:cs="仿宋_GB2312" w:eastAsia="仿宋_GB2312"/>
          <w:sz w:val="32"/>
          <w:szCs w:val="32"/>
        </w:rPr>
        <w:t>公司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发展贡献自己的力量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2"/>
        </w:rPr>
        <w:t>以上内容由本人填写，保证真实，本人愿承担相应法律责任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2"/>
        </w:rPr>
        <w:t>承诺人（签名）：</w:t>
      </w:r>
    </w:p>
    <w:p>
      <w:pPr>
        <w:pStyle w:val="Normal"/>
        <w:spacing w:lineRule="atLeast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585877956"/>
      </w:sdtPr>
      <w:sdtContent>
        <w:r>
          <w:rPr/>
          <w:t>— PAGE   \* MERGEFORMAT8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043425700"/>
      </w:sdtPr>
      <w:sdtContent>
        <w:r>
          <w:rPr/>
          <w:t>— PAGE   \* MERGEFORMAT9 —</w:t>
        </w:r>
      </w:sdtContent>
    </w:sdt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firstLine="620"/>
      <w:outlineLvl w:val="0"/>
    </w:pPr>
    <w:rPr>
      <w:rFonts w:ascii="Cambria" w:hAnsi="Cambria" w:eastAsia="黑体" w:cs="Cambria"/>
      <w:color w:val="000000" w:themeColor="text1"/>
      <w:sz w:val="32"/>
      <w:szCs w:val="28"/>
      <w:lang w:eastAsia="en-US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uiPriority w:val="99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G" w:customStyle="1">
    <w:name w:val="G正文"/>
    <w:basedOn w:val="Normal"/>
    <w:uiPriority w:val="0"/>
    <w:qFormat/>
    <w:pPr>
      <w:spacing w:lineRule="exact" w:line="560"/>
      <w:ind w:firstLine="880"/>
      <w:jc w:val="left"/>
    </w:pPr>
    <w:rPr>
      <w:rFonts w:ascii="Calibri" w:hAnsi="Calibri" w:eastAsia="仿宋_GB2312" w:cs="Times New Roman"/>
      <w:sz w:val="32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等线" w:hAnsi="等线" w:eastAsia="等线" w:cs="Times New Roman"/>
      <w:szCs w:val="21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3B9DB8-23B3-4D96-8C6D-6F0967E116E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979</Words>
  <Characters>6261</Characters>
  <CharactersWithSpaces>6417</CharactersWithSpaces>
  <Paragraphs>1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5:03:00Z</dcterms:created>
  <dc:creator>姜琦</dc:creator>
  <dc:description/>
  <dc:language>en-US</dc:language>
  <cp:lastModifiedBy>～MISS&amp;J～</cp:lastModifiedBy>
  <cp:lastPrinted>2024-11-05T06:41:00Z</cp:lastPrinted>
  <dcterms:modified xsi:type="dcterms:W3CDTF">2024-11-05T10:3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8C09DB7D4F93B755C791B9B8E60B_13</vt:lpwstr>
  </property>
  <property fmtid="{D5CDD505-2E9C-101B-9397-08002B2CF9AE}" pid="3" name="KSOProductBuildVer">
    <vt:lpwstr>2052-12.1.0.18345</vt:lpwstr>
  </property>
</Properties>
</file>