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5"/>
        <w:snapToGrid w:val="false"/>
        <w:spacing w:lineRule="exact" w:line="64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诚信考试承诺书</w:t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承德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大学生乡村医生专项计划公开招聘工作人员考试，已阅读并</w:t>
      </w:r>
      <w:r>
        <w:rPr>
          <w:rFonts w:ascii="仿宋_GB2312" w:hAnsi="仿宋_GB2312" w:eastAsia="仿宋_GB2312"/>
          <w:sz w:val="32"/>
          <w:szCs w:val="32"/>
        </w:rPr>
        <w:t>知晓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承德市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大学生乡村医生专项计划公开招聘公告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 xml:space="preserve">有关内容，经认真考虑，郑重承诺以下事项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报名时所提交的毕业证、资格证、身份证、工作经历证明等相关报名材料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《承德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大学生乡村医生专项计划公开招聘工作人员报名信息表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填写信息的真实、准确、有效。如出现虚假证件、信息，本人自愿放弃考试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服从考试管理部门的安排，接受考务工作人员依法进行检查、监督和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在考试过程中诚实守信，凭真实、准确、有效的本人身份证和准考证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自觉维护考场秩序，严守考场纪律，遵守考场规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如有违纪、违规行为，自愿服从处理决定，接受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firstLine="465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firstLine="465"/>
        <w:jc w:val="righ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160" w:firstLine="3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31"/>
      <w:szCs w:val="3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31"/>
      <w:szCs w:val="31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0:00Z</dcterms:created>
  <dc:creator>a</dc:creator>
  <dc:description/>
  <dc:language>en-US</dc:language>
  <cp:lastModifiedBy>魍柘</cp:lastModifiedBy>
  <cp:lastPrinted>2024-09-06T15:09:00Z</cp:lastPrinted>
  <dcterms:modified xsi:type="dcterms:W3CDTF">2024-11-07T06:44:21Z</dcterms:modified>
  <cp:revision>2</cp:revision>
  <dc:subject/>
  <dc:title>赤城县第一中学2014年选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4BF5387B04D7699D7BB9FC3D18DD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