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sz w:val="24"/>
          <w:szCs w:val="30"/>
          <w:lang w:val="en-US" w:eastAsia="zh-CN"/>
        </w:rPr>
      </w:pPr>
      <w:r>
        <w:rPr>
          <w:rFonts w:eastAsia="黑体"/>
          <w:sz w:val="24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社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专职工作人员在岗工作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为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建设指导委员会办公室统一公开招聘、专门从事社区管理和服务的社区服务站工作人员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在多个社区工作，需分段表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在社区工作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月，且目前仍在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区居委会（党支部）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街道（镇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民政局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太阳花</cp:lastModifiedBy>
  <dcterms:modified xsi:type="dcterms:W3CDTF">2024-11-07T00:22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AB0CEC4B43708CBFEE8CED6C10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