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color w:val="000000"/>
          <w:sz w:val="32"/>
          <w:szCs w:val="44"/>
        </w:rPr>
      </w:pP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上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思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县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人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民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法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</w:rPr>
        <w:t xml:space="preserve"> </w:t>
      </w:r>
      <w:r>
        <w:rPr>
          <w:rFonts w:ascii="方正大标宋简体" w:hAnsi="方正大标宋简体" w:cs="方正大标宋简体" w:eastAsia="方正大标宋简体"/>
          <w:color w:val="FF0000"/>
          <w:spacing w:val="-39"/>
          <w:sz w:val="68"/>
          <w:szCs w:val="44"/>
          <w:lang w:val="en-US" w:eastAsia="zh-CN"/>
        </w:rPr>
        <w:t xml:space="preserve"> </w:t>
      </w:r>
      <w:r>
        <w:rPr>
          <w:rFonts w:ascii="方正大标宋简体" w:hAnsi="方正大标宋简体" w:eastAsia="方正大标宋简体"/>
          <w:color w:val="FF0000"/>
          <w:spacing w:val="-39"/>
          <w:sz w:val="68"/>
          <w:szCs w:val="44"/>
        </w:rPr>
        <w:t>院</w:t>
      </w:r>
    </w:p>
    <w:p>
      <w:pPr>
        <w:pStyle w:val="Normal"/>
        <w:jc w:val="center"/>
        <w:rPr>
          <w:rFonts w:ascii="宋体" w:hAnsi="宋体" w:eastAsia="仿宋" w:cs="宋体"/>
          <w:color w:val="000000"/>
          <w:sz w:val="44"/>
          <w:szCs w:val="44"/>
        </w:rPr>
      </w:pPr>
      <w:r>
        <w:rPr>
          <w:rFonts w:eastAsia="仿宋" w:cs="宋体" w:ascii="宋体" w:hAnsi="宋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560959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2pt" to="441.95pt,0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560959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2pt" to="441.95pt,4.2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思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/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审判工作需要，我院决定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记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书记员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庭前准备的事务性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开庭时诉讼参与人的出庭情况，宣布法庭纪律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案件审理中的记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理、装订、归档案件材料</w:t>
      </w:r>
      <w:r>
        <w:rPr>
          <w:rFonts w:eastAsia="仿宋_GB2312" w:cs="仿宋_GB2312" w:ascii="仿宋_GB2312" w:hAnsi="仿宋_GB2312"/>
          <w:sz w:val="32"/>
          <w:szCs w:val="32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法官交办的其他事务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二、招聘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着公开、公平竞争及择优录用的原则进行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三、招聘条件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（一）书记员应具备以下条件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中华人民共和国国籍，拥护党的理论和路线方针政策，具有良好的政治素养、专业能力和职业操守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普通高等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学士及以上学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（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出生）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计算机操作，熟练掌握速记、办公软件运用等岗位必需的业务技能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正常履行职责的身体条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、法规规定的其他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）下列人员不得报考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曾因犯罪受过刑事处罚的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曾被开除公职或被法院、检察院辞退的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人民法院经司法程序认定的失信被执行人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涉嫌违纪违法正在接受审查，尚未得出结论的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违反社会公德、职业道德、品行不端，且造成不良影响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不适宜担任书记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法警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 xml:space="preserve">、招聘程序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招聘工作按组织报名、资格审查、速录技能测试、面试、考察、体检、公示等程序进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一）报名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间：报名时间自公告之日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</w:t>
      </w:r>
      <w:r>
        <w:rPr>
          <w:rFonts w:ascii="仿宋_GB2312" w:hAnsi="仿宋_GB2312" w:cs="仿宋_GB2312" w:eastAsia="仿宋_GB2312"/>
          <w:sz w:val="32"/>
          <w:szCs w:val="32"/>
        </w:rPr>
        <w:t>（工作日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5:00-18:00 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采用现场报名和邮箱报名的方式（邮箱报名只针对目前不在上思的考生，邮箱报名的考生面试前一天需提交报考职位所需资格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地点：上思县人民法院政治部（法院办公楼四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思县人民法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近期一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底</w:t>
      </w:r>
      <w:r>
        <w:rPr>
          <w:rFonts w:ascii="仿宋_GB2312" w:hAnsi="仿宋_GB2312" w:cs="仿宋_GB2312" w:eastAsia="仿宋_GB2312"/>
          <w:sz w:val="32"/>
          <w:szCs w:val="32"/>
        </w:rPr>
        <w:t>免冠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编辑在报名表彩照处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身份证、户口簿、学历、学位证等证件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获奖证书原件及其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材料及填报信息务必真实，如发现弄虚作假，一经核实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ssfy763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咨询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7</w:t>
      </w:r>
      <w:r>
        <w:rPr>
          <w:rFonts w:eastAsia="仿宋_GB2312" w:cs="仿宋_GB2312" w:ascii="仿宋_GB2312" w:hAnsi="仿宋_GB2312"/>
          <w:sz w:val="32"/>
          <w:szCs w:val="32"/>
        </w:rPr>
        <w:t>70-851032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0770-851763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资格审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思县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院负责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者进行资格审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名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接到资格审查通知后，应携带有效身份证、毕业证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思县人民法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的其它证书、手续原件及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在规定时间内到指定地点参加资格审查。不能按要求提供相关证件、证明或未按时参加资格审查的，视为自动放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速录技能测试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 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速录技能测试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思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统一组织实施（统一命题、统一评分）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思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设置考场，具体设置工作由政治部负责。资格审查合格者，参加速录技能测试，测试的形式为听打，播放一段录音，时长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根据记录速度和准确率评分。速录技能测试满分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打字速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以上，准确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为合格。技能测试成绩合格的，才能进入面试。技能测试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速录技能测试事项另行通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）面试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重点考察应聘人员法律思维能力、口头表达能力、反应能力、分析和解决问题的能力、综合协调能力、仪表仪态等，面试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组织体检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总成绩从高分到低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比例确定体检名单。体检在县级以上综合性医院进行，体检标准参照人力资源社会保障部、国家卫生计生委、国家公务员局《关于修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通用标准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录用体检操作手册（试行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内容的通知》（人社部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体检费用由报考者承担。用人单位或报考者对非当日、非当场复检的体检项目结果有疑问的，可在接到体检结论通知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提出复检要求。复检只进行一次，只复检对体检结论有影响的项目。体检结论以复检结果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考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体检合格后，由招聘法院进行考察，全面考察其德才表现，并核实其是否符合招聘条件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公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速录技能测试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能测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、考察等情况，提出拟聘人员名单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思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将名单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天。如公示中有信访举报，由招聘法院核查。经核查发现不符合聘用条件的，取消其拟聘人选资格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因体检不合格或体检对象放弃体检、考察不合格、公示不合格而出现缺额时，均可在已参加面试的人员中按总成绩及名次按程序依次递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、用工方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薪酬待遇</w:t>
      </w:r>
      <w:r>
        <w:rPr>
          <w:rFonts w:ascii="仿宋_GB2312" w:hAnsi="仿宋_GB2312" w:cs="仿宋_GB2312" w:eastAsia="仿宋_GB2312"/>
          <w:sz w:val="32"/>
          <w:szCs w:val="32"/>
        </w:rPr>
        <w:t>：与劳务派遣公司签订劳动合同，试用期两个月。实行一年一签方式签定劳动合同，工作表现优秀的合同期满后可继续签订聘用合同。新招聘聘用人员的工资福利待遇参照本院在职聘用人员待遇执行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动态管理：上思县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民法院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根据聘用人员的工作表现和岗位工作实际需要，可对聘用人员进行相应岗位调整，不服从岗位调整的，可以解除聘用合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未尽事宜由上思县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民法院政治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负责解释。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770—85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3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770—85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76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思县人民法院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思县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8775" w:type="dxa"/>
        <w:jc w:val="left"/>
        <w:tblInd w:w="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0"/>
        <w:gridCol w:w="247"/>
        <w:gridCol w:w="487"/>
        <w:gridCol w:w="531"/>
        <w:gridCol w:w="97"/>
        <w:gridCol w:w="414"/>
        <w:gridCol w:w="612"/>
        <w:gridCol w:w="537"/>
        <w:gridCol w:w="721"/>
        <w:gridCol w:w="236"/>
        <w:gridCol w:w="728"/>
        <w:gridCol w:w="329"/>
        <w:gridCol w:w="1006"/>
        <w:gridCol w:w="1680"/>
      </w:tblGrid>
      <w:tr>
        <w:trPr>
          <w:trHeight w:val="690" w:hRule="atLeast"/>
        </w:trPr>
        <w:tc>
          <w:tcPr>
            <w:tcW w:w="877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上思县人民法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年公开招聘工作人员报名登记表</w:t>
            </w:r>
          </w:p>
        </w:tc>
      </w:tr>
      <w:tr>
        <w:trPr>
          <w:trHeight w:val="60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编辑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小</w:t>
            </w: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正面免冠彩照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  <w:lang w:eastAsia="zh-CN"/>
              </w:rPr>
              <w:t>于此处</w:t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族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贯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地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专业技术职务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熟悉专业有何专长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39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历学位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在职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获得国家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证书等级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现工作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及职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联系电话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婚姻状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住址</w:t>
            </w:r>
          </w:p>
        </w:tc>
        <w:tc>
          <w:tcPr>
            <w:tcW w:w="737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589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习和工作简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最后一个全日制学历开始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写，时间需连贯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6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关系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iCs w:val="false"/>
                <w:caps w:val="false"/>
                <w:smallCaps w:val="false"/>
                <w:color w:val="222222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25:25Z</dcterms:created>
  <dc:creator>Administrator.USER-20210113PC</dc:creator>
  <dc:description/>
  <dc:language>en-US</dc:language>
  <cp:lastModifiedBy>沿海以北</cp:lastModifiedBy>
  <cp:lastPrinted>2024-11-07T09:10:00Z</cp:lastPrinted>
  <dcterms:modified xsi:type="dcterms:W3CDTF">2024-11-07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0D9BA3C2C4B098F4F7E67B51DE8D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