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98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98"/>
          <w:sz w:val="22"/>
          <w:szCs w:val="2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98"/>
          <w:sz w:val="22"/>
          <w:szCs w:val="2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98"/>
          <w:sz w:val="22"/>
          <w:szCs w:val="2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2816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pacing w:val="0"/>
          <w:w w:val="98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pacing w:val="0"/>
          <w:w w:val="98"/>
          <w:sz w:val="36"/>
          <w:szCs w:val="36"/>
          <w:lang w:val="en-US" w:eastAsia="zh-CN"/>
        </w:rPr>
        <w:t>大同市第五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056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pacing w:val="0"/>
          <w:w w:val="98"/>
          <w:sz w:val="36"/>
          <w:szCs w:val="36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pacing w:val="0"/>
          <w:w w:val="98"/>
          <w:sz w:val="36"/>
          <w:szCs w:val="36"/>
          <w:lang w:val="en-US"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pacing w:val="0"/>
          <w:w w:val="98"/>
          <w:sz w:val="36"/>
          <w:szCs w:val="36"/>
          <w:lang w:val="en-US" w:eastAsia="zh-CN"/>
        </w:rPr>
        <w:t>年秋季校园招聘工作人员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pacing w:val="-34"/>
          <w:sz w:val="24"/>
          <w:szCs w:val="2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pacing w:val="-34"/>
          <w:position w:val="0"/>
          <w:sz w:val="24"/>
          <w:sz w:val="24"/>
          <w:szCs w:val="24"/>
          <w:vertAlign w:val="baseline"/>
          <w:lang w:val="en-US" w:eastAsia="zh-CN"/>
        </w:rPr>
        <w:t>应聘岗位代码：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pacing w:val="-34"/>
          <w:sz w:val="24"/>
          <w:szCs w:val="24"/>
          <w:lang w:val="en-US" w:eastAsia="zh-CN"/>
        </w:rPr>
        <w:t xml:space="preserve">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57"/>
        <w:gridCol w:w="1264"/>
        <w:gridCol w:w="1155"/>
        <w:gridCol w:w="1290"/>
        <w:gridCol w:w="1295"/>
        <w:gridCol w:w="1507"/>
      </w:tblGrid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）</w:t>
            </w:r>
          </w:p>
        </w:tc>
      </w:tr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 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BEBEB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一级学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向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BEBEBE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二级学科）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有专业技术资格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时间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已签订聘用或劳动合同（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务派遣和合同）并缴纳社会保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历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（从高中填起）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学习经历要说明所读院系及专业）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术成果及获得表彰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实习实践经历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80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人承诺：上述填写内容和提供的相关资料均属实，并符合所报岗位招聘条件，如有不实，弄虚作假，本人自愿放弃报名和聘用资格，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76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8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80"/>
              <w:jc w:val="both"/>
              <w:textAlignment w:val="auto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签发人"/>
    <w:basedOn w:val="Normal"/>
    <w:qFormat/>
    <w:pPr/>
    <w:rPr>
      <w:rFonts w:eastAsia="楷体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51:35Z</dcterms:created>
  <dc:creator>uos</dc:creator>
  <dc:description/>
  <dc:language>en-US</dc:language>
  <cp:lastModifiedBy>丶</cp:lastModifiedBy>
  <cp:lastPrinted>2024-10-28T19:39:00Z</cp:lastPrinted>
  <dcterms:modified xsi:type="dcterms:W3CDTF">2024-11-04T09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CF2B0E0084626AE5B514EF4DAA8C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