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检通知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spacing w:lineRule="exact" w:line="3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已进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佛冈县人民医院公开招聘事业单位卫生专业技术人员</w:t>
      </w:r>
      <w:r>
        <w:rPr>
          <w:rFonts w:ascii="仿宋_GB2312" w:hAnsi="仿宋_GB2312" w:cs="仿宋_GB2312" w:eastAsia="仿宋_GB2312"/>
          <w:sz w:val="32"/>
          <w:szCs w:val="32"/>
        </w:rPr>
        <w:t>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请于体检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，携带准考证原件、身份证原件（有效期内的临时身份证）以及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期二寸免冠彩照一张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人民医院内科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人事科（地址：佛冈县石角镇环城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签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没有准考证的考生，一律不得参加体检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随身携带通讯工具必须关闭并集中保管，凡在体检结束前使用手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</w:t>
      </w:r>
      <w:r>
        <w:rPr>
          <w:rFonts w:ascii="仿宋_GB2312" w:hAnsi="仿宋_GB2312" w:cs="仿宋_GB2312" w:eastAsia="仿宋_GB2312"/>
          <w:sz w:val="32"/>
          <w:szCs w:val="32"/>
        </w:rPr>
        <w:t>工具的考生，按违反纪律作取消体检资格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严禁弄虚作假、冒名顶替。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在体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项目检查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无特殊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体检考生不得中途擅自离开体检医院。在确认所有项目都检查完无异议后，得到同意后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离开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人民医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3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谢家怡</cp:lastModifiedBy>
  <cp:lastPrinted>2024-06-06T09:21:00Z</cp:lastPrinted>
  <dcterms:modified xsi:type="dcterms:W3CDTF">2024-11-07T01:00:26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FBB0A0EF4065B4C5112CADD8B997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