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大同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年秋季校园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4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position w:val="0"/>
          <w:sz w:val="24"/>
          <w:sz w:val="24"/>
          <w:szCs w:val="24"/>
          <w:vertAlign w:val="baseline"/>
          <w:lang w:val="en-US" w:eastAsia="zh-CN"/>
        </w:rPr>
        <w:t>应聘岗位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sz w:val="24"/>
          <w:szCs w:val="24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264"/>
        <w:gridCol w:w="1155"/>
        <w:gridCol w:w="1290"/>
        <w:gridCol w:w="1295"/>
        <w:gridCol w:w="1507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>
          <w:trHeight w:val="4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及获得表彰奖励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：上述填写内容和提供的相关资料均属实，并符合所报岗位招聘条件，如有不实，弄虚作假，本人自愿放弃报名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香菇老虎头</cp:lastModifiedBy>
  <cp:lastPrinted>2024-10-28T19:39:00Z</cp:lastPrinted>
  <dcterms:modified xsi:type="dcterms:W3CDTF">2024-11-05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F2B0E0084626AE5B514EF4DAA8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