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唐集团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位员工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聘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2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1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职级为：            任现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一职级为：          任上一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咨询公司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</w:rPr>
              <w:t>工作的近亲属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1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8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按照《中国大唐集团有限公司企业领导人员回避制度》及物资集团（国际贸易公司）相关制度要求，在应聘单位中有夫妻、直系血亲、三代以内旁系血亲和近姻亲关系的需要回避，不得报名应聘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组织分配范围为招聘公告所有招聘岗位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53766857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6:00Z</dcterms:created>
  <dc:creator>赵斐</dc:creator>
  <dc:description/>
  <dc:language>en-US</dc:language>
  <cp:lastModifiedBy>杨婷</cp:lastModifiedBy>
  <cp:lastPrinted>2022-07-08T08:32:00Z</cp:lastPrinted>
  <dcterms:modified xsi:type="dcterms:W3CDTF">2024-11-01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0C17006F47528352F5DDB9D667A6_13</vt:lpwstr>
  </property>
  <property fmtid="{D5CDD505-2E9C-101B-9397-08002B2CF9AE}" pid="3" name="KSOProductBuildVer">
    <vt:lpwstr>2052-11.1.0.14309</vt:lpwstr>
  </property>
</Properties>
</file>