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南昌大学茶文化研究所招聘公告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因工作需要，南昌大学茶文化研究所现公开招聘合同制工作人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（非事业编制），主要负责南昌大学茶文化研究所综合管理及茶艺队日常管理等工作，具体招聘事项如下：</w:t>
      </w:r>
    </w:p>
    <w:p>
      <w:pPr>
        <w:pStyle w:val="Style15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一、岗位要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基本条件：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具有较好的思想政治素养和职业道德操守，爱岗敬业，诚信友善，作风正派，有较强的责任心和事业心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学历要求：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本科及以上学历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龄要求：</w:t>
      </w: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周岁以下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岗位素质要求：</w:t>
      </w:r>
      <w:r>
        <w:rPr>
          <w:rFonts w:ascii="仿宋" w:hAnsi="仿宋" w:cs="仿宋" w:eastAsia="仿宋"/>
          <w:sz w:val="32"/>
          <w:szCs w:val="32"/>
        </w:rPr>
        <w:t>具有较强的沟通、组织、协调能力，具备吃苦耐劳精神和服务意识，抗压能力强；具有茶学文化专业素养，具有茶文化相关资格证书（一级或二级茶艺师资格证书、高级评茶员资格证书、考评员证书）；有相关工作经验者优先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二、报名事项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方式：线上投递简历。请将个人简历电子版及相关证明材料（学历学位证书、职业资格证书等）发送至电子邮箱</w:t>
      </w:r>
      <w:r>
        <w:rPr>
          <w:rFonts w:eastAsia="仿宋" w:cs="仿宋" w:ascii="仿宋" w:hAnsi="仿宋"/>
          <w:sz w:val="32"/>
          <w:szCs w:val="32"/>
        </w:rPr>
        <w:t>xjl066699@ncu.edu.cn</w:t>
      </w:r>
      <w:r>
        <w:rPr>
          <w:rFonts w:ascii="仿宋" w:hAnsi="仿宋" w:cs="仿宋" w:eastAsia="仿宋"/>
          <w:sz w:val="32"/>
          <w:szCs w:val="32"/>
        </w:rPr>
        <w:t>，邮件标题注明：应聘茶文化研究所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本人姓名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徐老师，联系方式：</w:t>
      </w:r>
      <w:r>
        <w:rPr>
          <w:rFonts w:eastAsia="仿宋" w:cs="仿宋" w:ascii="仿宋" w:hAnsi="仿宋"/>
          <w:sz w:val="32"/>
          <w:szCs w:val="32"/>
        </w:rPr>
        <w:t>18679142128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0791-8396898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三、招聘程序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经应聘者投递简历、用人单位资格审查后组织考核（另行通知）等环节确定拟聘人选。拟聘人选需通过南昌大学心理测试、体检及政审，均合格后方可办理入职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四、聘用待遇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聘用人员实行合同制聘用管理，聘用期内福利待遇按照《南昌大学劳动合同制岗位设置与用工管理办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试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大校发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]1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执行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16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昌大学茶文化研究所</w:t>
      </w:r>
    </w:p>
    <w:p>
      <w:pPr>
        <w:pStyle w:val="Style15"/>
        <w:spacing w:lineRule="exact" w:line="560"/>
        <w:ind w:left="5429" w:hanging="960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南昌大学茶文化研究所管理岗应聘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时间：    年   月   日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243"/>
        <w:gridCol w:w="469"/>
        <w:gridCol w:w="801"/>
        <w:gridCol w:w="382"/>
        <w:gridCol w:w="651"/>
        <w:gridCol w:w="357"/>
        <w:gridCol w:w="1091"/>
        <w:gridCol w:w="452"/>
        <w:gridCol w:w="908"/>
        <w:gridCol w:w="1659"/>
      </w:tblGrid>
      <w:tr>
        <w:trPr>
          <w:trHeight w:val="69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居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rPr>
                <w:rFonts w:ascii="Arial" w:hAnsi="Arial" w:eastAsia="微软雅黑" w:cs="Arial"/>
                <w:color w:val="333333"/>
                <w:sz w:val="24"/>
              </w:rPr>
            </w:pPr>
            <w:r>
              <w:rPr>
                <w:rFonts w:eastAsia="微软雅黑" w:cs="Arial" w:ascii="Arial" w:hAnsi="Arial"/>
                <w:color w:val="333333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主要工作</w:t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经历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</w:tc>
      </w:tr>
      <w:tr>
        <w:trPr>
          <w:trHeight w:val="123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家庭</w:t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主要成员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</w:tc>
      </w:tr>
      <w:tr>
        <w:trPr>
          <w:trHeight w:val="105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书、奖励、荣誉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32:00Z</dcterms:created>
  <dc:creator>Administrator</dc:creator>
  <dc:description/>
  <cp:keywords/>
  <dc:language>en-US</dc:language>
  <cp:lastModifiedBy>lenovo</cp:lastModifiedBy>
  <cp:lastPrinted>2024-11-01T15:00:00Z</cp:lastPrinted>
  <dcterms:modified xsi:type="dcterms:W3CDTF">2024-11-0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897D3CAB747F2A31769CC1A36F814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