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茂南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高层次人才一站式服务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人才认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高层次</w:t>
      </w:r>
      <w:r>
        <w:rPr>
          <w:rStyle w:val="StrongEmphasis"/>
          <w:rFonts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和急需急缺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人才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一）服务对象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《茂名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茂南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引进培养高层次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和急需紧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才实施办法》确定的对象范围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87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申请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全职引进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298"/>
        <w:gridCol w:w="1422"/>
      </w:tblGrid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茂南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才认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请核准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茂名市高层次人才生活补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审批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身份证（正反面复印件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学习工作情况简历（从高等院校学习开始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7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、硕、博阶段学历学位证（复印件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含各阶段毕业证和学位证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国外学历需附学历认证，本科阶段一定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提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用人单位引才证明（说明入职、任职、全职或柔性、年度薪酬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高新技术企业、国家级单项冠军企业（产品）、国家级专精特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小企业、省战略性产业集群重点产业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链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、省单项冠军示范企业（产品）、省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小企业须详细说明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单位发放薪酬凭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申报第一至第三类人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活补贴提供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资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财务出具薪酬发放记账凭证等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参保证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包含养老、医疗、工伤、失业社会保险证明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税证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聘用合同（复印件）（签订期限为三年以上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事关系转入证明（包括但不限于聘用通知、商调表等的复印件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符合认定条件中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科研项目材料、科研经费文件、论文首页、论文的水平和影响力及学术价值说明、论文检索证明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职称、荣誉、奖励、项目计划证书或证明（复印件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20" w:hanging="7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注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《清单》中所列材料项目所标注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每页均需加盖单位公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与原件一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并由经办人签名，并按材料清单顺序排列。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申报材料应由单位负责人事同志报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87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柔性引进</w:t>
      </w:r>
    </w:p>
    <w:tbl>
      <w:tblPr>
        <w:tblW w:w="8633" w:type="dxa"/>
        <w:jc w:val="left"/>
        <w:tblInd w:w="-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6633"/>
        <w:gridCol w:w="1250"/>
      </w:tblGrid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eastAsia="zh-CN" w:bidi="ar"/>
              </w:rPr>
              <w:tab/>
              <w:tab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材料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层次人才认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请核准表（一式五份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人才生活补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审批表（一式五份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（正反面复印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学习工作情况简历（从高等院校学习开始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、硕、博阶段学历学位证（复印件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含各阶段毕业证和学位证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外学历需附学历认证，注本科阶段一定要填写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用人单位引才证明（说明柔性引才情况、年度薪酬情况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发放薪酬凭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一年以内记录，工资条、财务出具薪酬发放记账凭证等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参保证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包含养老、医疗、工伤、失业社会保险证明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证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一年以内完税记录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柔性引入协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复印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事关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所在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证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符合认定条件中的职称、荣誉、奖励、项目计划证书或证明（复印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往返车票凭证或住宿凭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1233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清单》中所列材料项目所标注为“复印件”的，每页均需加盖单位公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注“与原件一致”并由经办人签字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报材料应由单位负责人事同志报送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三）办理程序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专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出申请，提供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材料不齐，一次性告知申请人需补齐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专窗受理申请后，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评审会议评审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90"/>
        <w:ind w:firstLine="640"/>
        <w:rPr>
          <w:rFonts w:ascii="Times New Roman" w:hAnsi="Times New Roman" w:eastAsia="FangSong_GB2312;仿宋_GB2312" w:cs="Times New Roman"/>
          <w:color w:val="000000"/>
          <w:sz w:val="32"/>
          <w:szCs w:val="24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专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申请单位反馈办理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办事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受理之日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答复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五）受理时间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九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Style w:val="StrongEmphasis"/>
          <w:rFonts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高层次人才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购房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一）服务对象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《茂名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茂南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引进培养高层次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和急需紧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才实施办法》确定的对象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24"/>
          <w:u w:val="none"/>
          <w:lang w:val="en-US" w:eastAsia="zh-CN"/>
        </w:rPr>
        <w:t>1.</w:t>
      </w:r>
      <w:r>
        <w:rPr>
          <w:rFonts w:cs="Times New Roman" w:eastAsia="仿宋_GB2312"/>
          <w:b w:val="false"/>
          <w:bCs w:val="false"/>
          <w:color w:val="000000"/>
          <w:sz w:val="32"/>
          <w:szCs w:val="24"/>
          <w:u w:val="none"/>
          <w:lang w:val="en-US" w:eastAsia="zh-CN"/>
        </w:rPr>
        <w:t>茂南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人才购房补贴审批表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24"/>
          <w:u w:val="none"/>
          <w:lang w:val="en-US" w:eastAsia="zh-CN"/>
        </w:rPr>
        <w:t>2.</w:t>
      </w:r>
      <w:r>
        <w:rPr>
          <w:rFonts w:cs="Times New Roman" w:eastAsia="仿宋_GB2312"/>
          <w:b w:val="false"/>
          <w:bCs w:val="false"/>
          <w:color w:val="000000"/>
          <w:sz w:val="32"/>
          <w:szCs w:val="24"/>
          <w:u w:val="none"/>
          <w:lang w:val="en-US" w:eastAsia="zh-CN"/>
        </w:rPr>
        <w:t>茂南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4"/>
          <w:u w:val="none"/>
          <w:lang w:eastAsia="zh-CN"/>
        </w:rPr>
        <w:t>人才认定申请核准表（往期已认定人才提供盖章复印件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4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24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4"/>
          <w:u w:val="none"/>
          <w:lang w:val="en-US" w:eastAsia="zh-CN"/>
        </w:rPr>
        <w:t>达到工作年限要求材料（在茂参保证明等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24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4"/>
          <w:u w:val="none"/>
          <w:lang w:val="en-US" w:eastAsia="zh-CN"/>
        </w:rPr>
        <w:t>购房合同、购房款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票、不动产证等购房情况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三）办理程序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专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出申请，提供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材料不齐，一次性告知申请人需补齐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专窗受理申请后，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评审会议审核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90"/>
        <w:ind w:firstLine="640"/>
        <w:rPr>
          <w:rFonts w:ascii="Times New Roman" w:hAnsi="Times New Roman" w:eastAsia="FangSong_GB2312;仿宋_GB2312" w:cs="Times New Roman"/>
          <w:color w:val="000000"/>
          <w:sz w:val="32"/>
          <w:szCs w:val="24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专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申请单位反馈办理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办事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0" w:before="0" w:after="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受理之日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答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0" w:before="0" w:after="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五）受理时间</w:t>
      </w:r>
    </w:p>
    <w:p>
      <w:pPr>
        <w:pStyle w:val="Normal"/>
        <w:spacing w:lineRule="exact" w:line="59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@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2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2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2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2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2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2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2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2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2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2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2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2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2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2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2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2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2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2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4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@仿宋_GB2312" w:hAnsi="@仿宋_GB2312" w:eastAsia="@仿宋_GB2312" w:cs="@仿宋_GB2312"/>
      <w:b/>
      <w:bCs/>
      <w:szCs w:val="24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9:44Z</dcterms:created>
  <dc:creator>Administrator</dc:creator>
  <dc:description/>
  <dc:language>en-US</dc:language>
  <cp:lastModifiedBy>Heroic immortality</cp:lastModifiedBy>
  <dcterms:modified xsi:type="dcterms:W3CDTF">2024-11-03T03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9528973C403098D261278ED0EA54_12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