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遵义市卫生健康事业单位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面向全国公开招引医务人才拟聘用人员公示名单（第六批）</w:t>
      </w:r>
    </w:p>
    <w:tbl>
      <w:tblPr>
        <w:tblW w:w="13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7"/>
        <w:gridCol w:w="2412"/>
        <w:gridCol w:w="1938"/>
        <w:gridCol w:w="1547"/>
        <w:gridCol w:w="1292"/>
        <w:gridCol w:w="2706"/>
        <w:gridCol w:w="2371"/>
      </w:tblGrid>
      <w:tr>
        <w:trPr>
          <w:trHeight w:val="54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及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王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市第一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烧伤整形外科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外科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赵益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市精神专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精神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精神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齐齐哈尔医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执业范围为精神卫生专业；具有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，且规培专业为精神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丁德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红花岗区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神经外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住院医师规范化培训合格证书，且规培专业为外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赵双焱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红花岗区中医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外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及住院医师规范化培训合格证书，且规培专业为外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何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赤水市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口腔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</w:t>
            </w: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医科</w:t>
            </w: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医学与科技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林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赤水市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口腔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曹朝利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赤水市中医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中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中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中医药大学时珍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蒋</w:t>
            </w: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蔓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绥阳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内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，且规培专业为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简福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绥阳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康复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且规培专业为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康复医学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黄远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绥阳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儿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学院医学与科技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且规培专业为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儿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卢光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绥阳县中医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影像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医学影像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且规培专业放射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王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绥阳县中医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规培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科大学医学与科技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周玉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内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科大学医学与科技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规培专业为内科或神经内科或重症医学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谭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内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硕士研究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 xml:space="preserve">内科学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河北北方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规培专业为内科或神经内科或重症医学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吴航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内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 xml:space="preserve">临床医学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贵州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规培专业为内科或神经内科或重症医学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王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外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科大学医学与科技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规培专业为外科或骨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汪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外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规培专业为外科或骨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雷婉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超声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遵义医科大学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，且规培专业为超声医学科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廖刊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道真自治县人民医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急诊科医师</w:t>
            </w:r>
            <w:r>
              <w:rPr>
                <w:rFonts w:eastAsia="宋体" w:cs="宋体" w:ascii="宋体" w:hAnsi="宋体"/>
                <w:color w:val="000000"/>
                <w:kern w:val="2"/>
                <w:sz w:val="13"/>
                <w:szCs w:val="13"/>
                <w:lang w:val="en-US" w:eastAsia="zh-CN" w:bidi="ar-SA"/>
              </w:rPr>
              <w:t>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大学本科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临床医学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3"/>
                <w:szCs w:val="13"/>
                <w:lang w:val="en-US" w:eastAsia="zh-CN" w:bidi="ar-SA"/>
              </w:rPr>
              <w:t>齐齐哈尔医学院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具有执业医师执业证书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住院医师规范化培训合格证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eastAsia="zh-CN"/>
              </w:rPr>
              <w:t>，且培专业为急诊科或外科或内科或重症医学科或全科医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6840</wp:posOffset>
              </wp:positionV>
              <wp:extent cx="490220" cy="248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9.55pt;mso-wrap-distance-left:9.05pt;mso-wrap-distance-right:9.05pt;mso-wrap-distance-top:0pt;mso-wrap-distance-bottom:0pt;margin-top:-9.2pt;mso-position-vertical-relative:text;margin-left:33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51">
    <w:name w:val="_Style 5"/>
    <w:basedOn w:val="Normal"/>
    <w:qFormat/>
    <w:pPr>
      <w:snapToGrid w:val="false"/>
      <w:spacing w:lineRule="atLeast" w:line="440"/>
      <w:ind w:left="1" w:firstLine="419"/>
    </w:pPr>
    <w:rPr>
      <w:rFonts w:eastAsia="仿宋_GB2312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2:00Z</dcterms:created>
  <dc:creator>微软用户</dc:creator>
  <dc:description/>
  <dc:language>en-US</dc:language>
  <cp:lastModifiedBy>李柏林</cp:lastModifiedBy>
  <cp:lastPrinted>2024-11-07T16:47:00Z</cp:lastPrinted>
  <dcterms:modified xsi:type="dcterms:W3CDTF">2024-11-07T09:03:42Z</dcterms:modified>
  <cp:revision>7</cp:revision>
  <dc:subject/>
  <dc:title>关于对教育实践活动整改落实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F680850BA4C6988B121F4C8F7B2E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