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黄平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县事业单位专项招聘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“优师计划”毕业生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考试，报考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（报考单位）的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。我已仔细阅读《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实施方案</w:t>
      </w:r>
      <w:r>
        <w:rPr>
          <w:rFonts w:ascii="仿宋_GB2312" w:hAnsi="仿宋_GB2312" w:cs="仿宋" w:eastAsia="仿宋_GB2312"/>
          <w:sz w:val="32"/>
          <w:szCs w:val="32"/>
        </w:rPr>
        <w:t>》（以下简称</w:t>
      </w:r>
      <w:r>
        <w:rPr>
          <w:rFonts w:ascii="仿宋_GB2312" w:hAnsi="仿宋_GB2312" w:cs="仿宋" w:eastAsia="仿宋_GB2312"/>
          <w:sz w:val="32"/>
          <w:szCs w:val="32"/>
          <w:u w:val="none"/>
        </w:rPr>
        <w:t>《实施方案》</w:t>
      </w:r>
      <w:r>
        <w:rPr>
          <w:rFonts w:ascii="仿宋_GB2312" w:hAnsi="仿宋_GB2312" w:cs="仿宋" w:eastAsia="仿宋_GB2312"/>
          <w:sz w:val="32"/>
          <w:szCs w:val="32"/>
        </w:rPr>
        <w:t>）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报名时填报的信息真实有效，提供《实施方案》及招聘职位要求的所有材料均真实、准确，绝无弄虚作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执行《事业单位人事管理回避规定》，与招聘单位领导人员及工作人员有亲属关系的，报名时须主动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严格遵守考试各项纪律，如有违纪违规行为，按照《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事业单位公开招聘违纪违规行为处理规定》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慎重作出以上承诺，如有违反，愿意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XX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51:00Z</dcterms:created>
  <dc:creator>Administrator</dc:creator>
  <dc:description/>
  <dc:language>en-US</dc:language>
  <cp:lastModifiedBy>一帆</cp:lastModifiedBy>
  <dcterms:modified xsi:type="dcterms:W3CDTF">2024-11-07T06:33:35Z</dcterms:modified>
  <cp:revision>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AD788DD074C62ACD2DF6E893C976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