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面试期间是指面试当日上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至面试结束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面试考场是指候考室、面试室等区域。各区域在面试期间实行封闭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当日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面试人员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凭有效居民身份证件原件进入指定候考室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盘州市人民检察院</w:t>
      </w:r>
      <w:r>
        <w:rPr>
          <w:rFonts w:eastAsia="仿宋_GB2312" w:cs="Times New Roman" w:ascii="Times New Roman" w:hAnsi="Times New Roman"/>
          <w:sz w:val="32"/>
          <w:szCs w:val="32"/>
        </w:rPr>
        <w:t>507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报到。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仍未到达指定候考室的考生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进入指定候考室后应将随身携带的带通讯、存储功能的手机、智能手表等电子设备取消闹钟关闭电源后交由工作人员统一保管，面试结束后归还。如未按定上交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面试期间，考生禁止在封闭区域使用手机、智能手表等电子设备，违反规定使用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按候考室工作人员安排抽签确定面试先后顺序。经工作人员引导进入面试室参加面试，不得携带任何资料或设备。严禁私自调换抽签号，一经发现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六、在候考期间，要耐心等待，不得擅自离开候考室，不得大声喧哗和议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需要去卫生间的，经报告候考室工作人员同意后，由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当前一位考生面试时，后一位考生要作好准备。进入面试室后，考生只能向考官报告自己的抽签号，禁止向考官透露姓名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面试中，认真理解和回答主考官提出的问题，注意把握回答问题的节奏和时间。回答完每道题后，请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回答完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九、面试结束后，考生待听取面试成绩并签字确认，带上自己的物品离开考点，不得在考场附近喧哗、逗留。已面试人员不得以任何形式向候考考生透露面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十、自觉遵守考试纪律及其它相关要求，尊重考官和考务工作人员，服从考务工作人员指挥和管理，诚信考试，保持候考室清洁卫生。如有违规违纪违法行为，将按《贵州省人事考试违规违纪行为处理规定》和《中华人民共和国刑法修正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等有关规定进行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宋体" w:hAnsi="宋体" w:eastAsia="方正小标宋简体" w:cs="宋体"/>
      <w:bCs/>
      <w:color w:val="333333"/>
      <w:kern w:val="2"/>
      <w:sz w:val="44"/>
      <w:szCs w:val="48"/>
      <w:shd w:fill="FAFBFC" w:val="clear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920"/>
      <w:outlineLvl w:val="1"/>
    </w:pPr>
    <w:rPr>
      <w:rFonts w:ascii="Arial" w:hAnsi="Arial" w:eastAsia="黑体" w:cs="Times New Roman"/>
      <w:color w:val="000000"/>
      <w:kern w:val="0"/>
      <w:sz w:val="32"/>
      <w:szCs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" w:hAnsi="宋体" w:eastAsia="楷体_GB2312" w:cs="宋体"/>
      <w:bCs/>
      <w:kern w:val="0"/>
      <w:sz w:val="32"/>
      <w:szCs w:val="27"/>
      <w:lang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非妳。非我</dc:creator>
  <dc:description/>
  <dc:language>en-US</dc:language>
  <cp:lastModifiedBy>且听风吟</cp:lastModifiedBy>
  <dcterms:modified xsi:type="dcterms:W3CDTF">2024-11-08T07:3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6D523BF00434190AB4D27E786F4F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