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武当山特区公开考核聘用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期满高校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当山特区公开考核聘用“三支一扶”服务期满高校毕业生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公开考核聘用“三支一扶”服务期满高校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、资格审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和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环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沂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拟聘用人员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为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如有异议，可通过电话、信函等方式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反映。反映情况要实事求是，客观公正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0719-5668248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区纪检监察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0719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653998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特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纪检监察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4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公开考核聘用“三支一扶”服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高校毕业生</w:t>
      </w:r>
      <w:r>
        <w:rPr>
          <w:rFonts w:ascii="仿宋_GB2312" w:hAnsi="仿宋_GB2312" w:cs="仿宋_GB2312" w:eastAsia="仿宋_GB2312"/>
          <w:sz w:val="32"/>
          <w:szCs w:val="32"/>
        </w:rPr>
        <w:t>拟聘用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当山特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武当山特区公开考核聘用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服务期满高校毕业生</w:t>
      </w:r>
      <w:r>
        <w:rPr>
          <w:rFonts w:ascii="黑体" w:hAnsi="黑体" w:cs="黑体" w:eastAsia="黑体"/>
          <w:sz w:val="36"/>
          <w:szCs w:val="36"/>
        </w:rPr>
        <w:t>拟聘用人员</w:t>
      </w:r>
      <w:r>
        <w:rPr>
          <w:rFonts w:ascii="黑体" w:hAnsi="黑体" w:cs="黑体" w:eastAsia="黑体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沂铭、彭中、王闳炜、柯达、马跃、胡伟灿、葛玉金鑫、何章红、罗逸凡、韩佳韵、潘小芳、张梓慧、李澳燕、朱紫微、邵彦彦、熊鹰、耿宇、殷君琳、甘秋娟、张溶骅、田明敏、王一旭、王新宇、余奇耀、谢慧敏、田兢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11-20T09:39:00Z</cp:lastPrinted>
  <dcterms:modified xsi:type="dcterms:W3CDTF">2024-11-08T10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EC5CE86C453695FDB4E3F2076534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