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河源市委办公室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级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11-06T02:31:04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