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海南东寨港国家级自然保护区管理局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公开招聘省编工作人员资格复审递补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89535</wp:posOffset>
                </wp:positionV>
                <wp:extent cx="763397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39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4251"/>
                              <w:gridCol w:w="1785"/>
                              <w:gridCol w:w="225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资源保护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陈幻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241027052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1pt;height:62.85pt;mso-wrap-distance-left:9pt;mso-wrap-distance-right:9pt;mso-wrap-distance-top:0pt;mso-wrap-distance-bottom:0pt;margin-top:7.0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2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4251"/>
                        <w:gridCol w:w="1785"/>
                        <w:gridCol w:w="2250"/>
                        <w:gridCol w:w="2490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专业技术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资源保护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陈幻真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2410270527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4-11-07T09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