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1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系统内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岗位职责及任职条件一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览</w:t>
      </w:r>
    </w:p>
    <w:tbl>
      <w:tblPr>
        <w:tblStyle w:val="8"/>
        <w:tblW w:w="1435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220"/>
        <w:gridCol w:w="1425"/>
        <w:gridCol w:w="5363"/>
        <w:gridCol w:w="5734"/>
      </w:tblGrid>
      <w:tr>
        <w:trPr>
          <w:trHeight w:val="102" w:hRule="atLeast"/>
        </w:trPr>
        <w:tc>
          <w:tcPr>
            <w:tcW w:w="143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48" w:leader="none"/>
              </w:tabs>
              <w:spacing w:lineRule="exact" w:line="12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职责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职条件</w:t>
            </w:r>
          </w:p>
        </w:tc>
      </w:tr>
      <w:tr>
        <w:trPr>
          <w:trHeight w:val="55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滨酒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资采购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经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每年年底，组织酒店各部门申报第二年酒店年度采购计划（包括招标、非招标及大修技改项目），经审批后执行；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根据年度采购计划，审阅采购主管提报的酒店招标、非招标采购项目询价文件，通过后上采购评审小组会议审议；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跟踪所有采购项目询价、开价过程，并跟进开价、定价及合同签订工作。随时了解采购工作进度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已完成的招标、非招标采购项目相应文件统计、整理、归档工作进行监督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月组织对食品进行市场询价，并根据供应商报价、网络价格合理调整食品价格，经审批通过后执行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调与各需求部门之间的关系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调与供应商之间的关系（包括华电商城）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据工作需要，完成上级领导交办的其他工作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本科及以上文化程度或中级以上专业技术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人员应是系统内合同制用工，从事与拟聘岗位相同或相近专业工作年限不低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；具有全日制硕士研究生及以上学历的，专业工作年限不低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，熟悉采购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则上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当具有良好的心理素质和能够正常履行职责的身体条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别优秀的可适当放宽条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任职回避情况。即与华滨酒店员工无夫妻关系、直系血亲关系、三代以内旁系血亲关系或近姻亲关系；非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内调出或退休华滨酒店领导人员的子女或配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未解除党纪、政纪处分或正在接受纪律审查的人员，以及受到过刑事处罚的人员，不得报名公开招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同条件下，优先提拔使用政治素质高、群众基础好、法治素养深、工作业绩突出、依法办事能力强的干部。</w:t>
            </w:r>
          </w:p>
        </w:tc>
      </w:tr>
    </w:tbl>
    <w:p>
      <w:pPr>
        <w:pStyle w:val="Heading2"/>
        <w:spacing w:lineRule="auto" w:line="240" w:before="0" w:after="0"/>
        <w:rPr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 2"/>
    <w:basedOn w:val="Normal"/>
    <w:uiPriority w:val="0"/>
    <w:qFormat/>
    <w:pPr>
      <w:spacing w:lineRule="auto" w:line="480"/>
    </w:pPr>
    <w:rPr>
      <w:kern w:val="0"/>
      <w:sz w:val="20"/>
    </w:rPr>
  </w:style>
  <w:style w:type="paragraph" w:styleId="BodyTextFirstIndent2">
    <w:name w:val="Body Text First Indent 2"/>
    <w:basedOn w:val="Normal"/>
    <w:next w:val="Normal"/>
    <w:uiPriority w:val="0"/>
    <w:qFormat/>
    <w:pPr>
      <w:ind w:firstLine="640"/>
    </w:pPr>
    <w:rPr>
      <w:rFonts w:ascii="宋体" w:hAnsi="宋体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  <Company>中国华电集团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16:00Z</dcterms:created>
  <dc:creator>苏明群</dc:creator>
  <dc:description/>
  <dc:language>en-US</dc:language>
  <cp:lastModifiedBy>姜沛氙</cp:lastModifiedBy>
  <cp:lastPrinted>2024-05-07T01:51:00Z</cp:lastPrinted>
  <dcterms:modified xsi:type="dcterms:W3CDTF">2024-11-08T07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AF5FB3AB3466286B5AD62B458D859_13</vt:lpwstr>
  </property>
  <property fmtid="{D5CDD505-2E9C-101B-9397-08002B2CF9AE}" pid="3" name="KSOProductBuildVer">
    <vt:lpwstr>2052-11.8.2.12085</vt:lpwstr>
  </property>
</Properties>
</file>