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盘州市面向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届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val="en-US" w:eastAsia="zh-CN"/>
        </w:rPr>
        <w:t>“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6"/>
          <w:szCs w:val="36"/>
          <w:lang w:eastAsia="zh-CN"/>
        </w:rPr>
        <w:t>师计划”毕业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报名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宁益</cp:lastModifiedBy>
  <cp:lastPrinted>2024-11-04T11:21:00Z</cp:lastPrinted>
  <dcterms:modified xsi:type="dcterms:W3CDTF">2024-11-08T11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