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8" w:before="0" w:after="156"/>
        <w:jc w:val="center"/>
        <w:rPr/>
      </w:pPr>
      <w:r>
        <w:rPr/>
        <w:t>2024</w:t>
      </w:r>
      <w:r>
        <w:rPr/>
        <w:t>年河南省工人龙门疗养院招才引智      岗位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06"/>
        <w:gridCol w:w="722"/>
        <w:gridCol w:w="706"/>
        <w:gridCol w:w="1537"/>
        <w:gridCol w:w="1644"/>
        <w:gridCol w:w="1399"/>
        <w:gridCol w:w="1189"/>
      </w:tblGrid>
      <w:tr>
        <w:trPr>
          <w:trHeight w:val="6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  <w:shd w:fill="FFFFFF" w:val="clear"/>
              </w:rPr>
              <w:t>单位名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  <w:shd w:fill="FFFFFF" w:val="clear"/>
              </w:rPr>
              <w:t>岗位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  <w:shd w:fill="FFFFFF" w:val="clear"/>
              </w:rPr>
              <w:t>招聘人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  <w:shd w:fill="FFFFFF" w:val="clear"/>
              </w:rPr>
              <w:t>年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  <w:shd w:fill="FFFFFF" w:val="clear"/>
              </w:rPr>
              <w:t>专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  <w:shd w:fill="FFFFFF" w:val="clear"/>
              </w:rPr>
              <w:t>学历学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  <w:shd w:fill="FFFFFF" w:val="clear"/>
              </w:rPr>
              <w:t>其他条件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河南省工人龙门疗养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专业技术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研究生：（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1984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或副高及以上职称：（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1974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日以后出生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研究生：（临床医学内科学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105101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、临床医学内科学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100201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、临床医学外科学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105111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、临床医学外科学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100210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普通高等教育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硕士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及以上学历学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规培证、执业医师证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河南省工人龙门疗养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专业技术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研究生：（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1984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或副高及以上职称：（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1974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日以后出生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研究生：（针灸推拿学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105707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、康复医学与理疗学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105110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、中医康复学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1005Z2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普通高等教育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硕士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及以上学历学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规培证、执业医师证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河南省工人龙门疗养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专业技术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研究生：（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1984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或副高及以上职称：（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1974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日以后出生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研究生：（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105124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超声医学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普通高等教育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硕士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及以上学历学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规培证、执业医师证</w:t>
            </w:r>
          </w:p>
        </w:tc>
      </w:tr>
    </w:tbl>
    <w:p>
      <w:pPr>
        <w:pStyle w:val="Normal"/>
        <w:spacing w:lineRule="exact" w:line="6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135" w:gutter="0" w:header="851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46:00Z</dcterms:created>
  <dc:creator>Administrator</dc:creator>
  <dc:description/>
  <cp:keywords/>
  <dc:language>en-US</dc:language>
  <cp:lastModifiedBy>Administrator</cp:lastModifiedBy>
  <dcterms:modified xsi:type="dcterms:W3CDTF">2024-11-08T1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31DFC7A6947119C1EEEE9988EBC5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