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生须知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须在开考前指定时间内，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通知书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本人有效居民身份证原件、笔试准考证</w:t>
      </w:r>
      <w:r>
        <w:rPr>
          <w:rFonts w:ascii="仿宋_GB2312" w:hAnsi="仿宋_GB2312" w:cs="宋体" w:eastAsia="仿宋_GB2312"/>
          <w:sz w:val="32"/>
          <w:szCs w:val="32"/>
        </w:rPr>
        <w:t>到指定候考室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先后顺序，要求将所携带的所有通讯工具（包括手机、</w:t>
      </w:r>
      <w:r>
        <w:rPr>
          <w:rFonts w:eastAsia="仿宋_GB2312" w:cs="宋体" w:ascii="仿宋_GB2312" w:hAnsi="仿宋_GB2312"/>
          <w:sz w:val="32"/>
          <w:szCs w:val="32"/>
        </w:rPr>
        <w:t>IPad</w:t>
      </w:r>
      <w:r>
        <w:rPr>
          <w:rFonts w:ascii="仿宋_GB2312" w:hAnsi="仿宋_GB2312" w:cs="宋体" w:eastAsia="仿宋_GB2312"/>
          <w:sz w:val="32"/>
          <w:szCs w:val="32"/>
        </w:rPr>
        <w:t>、电子手表等）关闭电源后放入信封（信封由现场统一派发）袋内并写上自己的姓名上交给工作人员保管，信封袋在考完离场时在候分室凭身份证领取。面试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试室进行面试。考生在进入面试试室后，须向考官说明本人面试顺序号，但不得以任何方式向考官暗示或透露姓名、笔试准考证号、工作单位、毕业院校等个人信息，违者面试成绩按零分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候考考生需离开考场的，应书面提出申请，经考场主考同意后按弃考处理。中途擅离考场者，取消面试资格。严禁任何人向考生传递试题信息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。在面试中，应严格按照考官的指令回答问题。考生席桌面放有考生题签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通知书、签字确认并领回交由工作人员保管的本人物品（请认真核对，不要领错别人的物品）后迅速离开，禁止在考场附近逗留。考生须服从考官对自己的成绩评定，不得要求加分、查分、复试或无理取闹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elaine1992</cp:lastModifiedBy>
  <cp:lastPrinted>2023-08-31T14:54:00Z</cp:lastPrinted>
  <dcterms:modified xsi:type="dcterms:W3CDTF">2024-10-18T07:25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EEDC6C067432996099BFDEB1464A7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