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暂未取得毕业证、学位证的应届毕业生，本人承诺毕业证书专业与报考岗位专业一致，如有瞒报、造假等违规行为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哥斯拉-小花</cp:lastModifiedBy>
  <cp:lastPrinted>2024-06-17T09:29:00Z</cp:lastPrinted>
  <dcterms:modified xsi:type="dcterms:W3CDTF">2024-11-11T00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C2D2853C437D9510E5EEB52E640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