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盐边县公安局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年下半年直接考核招聘辅警岗位计划表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03"/>
        <w:gridCol w:w="1365"/>
        <w:gridCol w:w="1485"/>
        <w:gridCol w:w="990"/>
        <w:gridCol w:w="1830"/>
        <w:gridCol w:w="960"/>
        <w:gridCol w:w="2488"/>
        <w:gridCol w:w="1418"/>
        <w:gridCol w:w="1418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招聘岗位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编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岗位编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招聘计划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招聘对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历要求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岗位简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要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勤务辅警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01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符合条件的社会在职或非在职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中及以上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协助开展日常工作和其他勤务活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高不低于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8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须服从分配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01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符合条件的社会在职或非在职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中及以上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协助开展日常工作和其他勤务活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高不低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8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须服从分配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驻村辅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02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符合条件的社会在职或非在职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中及以上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协助开展信息采集、治安防范等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性身高不低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8C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；    女性身高不低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8C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须服从分配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3:47:00Z</dcterms:created>
  <dc:creator>Administrator</dc:creator>
  <dc:description/>
  <dc:language>en-US</dc:language>
  <cp:lastModifiedBy>Lenovo</cp:lastModifiedBy>
  <cp:lastPrinted>2024-10-08T09:43:00Z</cp:lastPrinted>
  <dcterms:modified xsi:type="dcterms:W3CDTF">2024-10-08T01:48:4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