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《卫生技术人员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  <w:lang w:val="en-US" w:eastAsia="zh-CN"/>
        </w:rPr>
        <w:t>公共知识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》考试大纲</w:t>
      </w:r>
    </w:p>
    <w:p>
      <w:pPr>
        <w:pStyle w:val="Normal"/>
        <w:snapToGrid w:val="false"/>
        <w:spacing w:lineRule="exact" w:line="576"/>
        <w:ind w:firstLine="214"/>
        <w:rPr>
          <w:rFonts w:ascii="Times New Roman" w:hAnsi="Times New Roman" w:eastAsia="方正小标宋简体" w:cs="Times New Roman"/>
          <w:color w:val="417FF9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417FF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试性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公共知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是为全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疗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公开招聘考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所设的笔试考试科目，考试时长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试卷分值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观性试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，旨在考查考生应具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素质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考试目标与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公共知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要求考生对从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疗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所需的背景性知识、通识理论与原理、相关法律法规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德医风、医学伦理和医学心理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有基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认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和应用能力，考查考生从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卫生技术服务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备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素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考试范围与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考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学基础知识、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政策法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心理学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学伦理学、医学统计方法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模块的相关知识和应用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卫生学基础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发公共卫生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传染病防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政策法规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有关卫生的政策法规。卫生法概论，具体包括卫生法的概念、特征及其渊源；卫生法的基本原则、卫生法律关系、卫生法的制定与实施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传染病防治法律制度、职业病防治法律制度、药品法律制度、健康相关产品法律制度、卫生技术人员法律制度、医疗技术临床应用法律制度、中医药法律制度、献血和临床用血法律制度、母婴保健法律制度、突发公共卫生事件法律制度、医疗损害责任法律制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疗事故处理条例、医疗机构管理条例、精神卫生法律制度、药师法规，药品管理、知识产权保护。卫生与健康工作方针和三级预防策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医学心理学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健康行为。健康行为和危险行为，行为转变的理论，吸烟酗酒和网络成瘾，性行为与艾滋病预防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患关系与医患沟通。医患沟通概述、医患沟通的基本方法，我国医患关系的现状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病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心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病人感念与病人角色、病人的求医与遵医行为，病人的一般心理特征、病人的心里需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医学伦理学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学伦理学思想的历史发展。古代医学伦理思想、近代医学伦理思想、现代医学伦理学思想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疗人际关系伦理。医患关系概述、医患关系模式、医患关系的内容、和谐医患关系的构建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健康与公共卫生伦理。健康伦理、公共卫生伦理、疾病防控伦理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学道德教育、评价与修养。医学道德修养概述、医学道德修养目标，医学道德修养的根本途径与方法、医院管理伦理。医疗机构从业人员行为规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医学统计方法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学统计学基本概念、统计资料类型、统计工作的基本步骤。统计表与统计图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《职业能力倾向测验》考试大纲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职业能力倾向测验》总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考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全部为客观性试题。考试内容主要包括：常识判断、言语理解与表达、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判断推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策略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：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从事医疗卫生工作应知应会的基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以及运用这些知识进行分析判断的基本能力，涉及医学、社会、法律、文化、自然、科技等方面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：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运用语言文字进行思考和交流、迅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地理解和把握语言文字内涵的能力，包括查找主要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重要细节；正确理解指定词语、语句的含义；概括归纳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、主旨；根据阅读内容合理推断隐含信息；准确、得体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遣词用句、表达观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：数量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理解、把握事物间量化关系和解决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关系问题的能力，主要涉及数据关系的分析、推理、判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算等。题型有：数学运算、资料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：判断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对各种事物关系的分析推理能力，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对图形、语词概念、事物关系和文字材料的理解、比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合、演绎和归纳等。常见的题型有：图形推理、定义判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比推理、逻辑判断、综合判断推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部分：策略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面对医疗卫生情境感知理解、分析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别、权衡选择恰当策略的能力。主要涉及医患沟通、医患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盾应对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9:41Z</dcterms:created>
  <dc:creator>Administrator</dc:creator>
  <dc:description/>
  <dc:language>en-US</dc:language>
  <cp:lastModifiedBy>user</cp:lastModifiedBy>
  <cp:lastPrinted>2023-07-08T02:11:00Z</cp:lastPrinted>
  <dcterms:modified xsi:type="dcterms:W3CDTF">2024-11-01T1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F04F9CF5C2F2537732367FCC5938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