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 w:before="0" w:after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widowControl/>
        <w:spacing w:before="0" w:after="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须本人按规定参加，不得委托他人代为资格审查。参加现场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居民身份证、笔试准考证原件和复印件，以及网上报名时下载打印的《报名信息表》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所要求专业的毕业证、学位证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信网打印的学籍学历认证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招聘岗位要求的资格（资历）证及其他资料的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/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属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应届毕业生暂未取得招聘条件要求的毕业（学位）证书的，可提供就业推荐表、各学期成绩单及其他应聘佐证材料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张羽</cp:lastModifiedBy>
  <cp:lastPrinted>2020-11-04T16:25:00Z</cp:lastPrinted>
  <dcterms:modified xsi:type="dcterms:W3CDTF">2024-11-04T08:42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948F41C54E358287817B33B62C2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