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网上报名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须按要求在网上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通辽市直教育系统人才引进报名登记表》（以下简称《报名登记表》）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逐一对照报名岗位需具备的条件，并上传以下材料的图片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格式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近期正面免冠蓝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寸数码彩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居民身份证、教师资格证书、普通话水平测试等级证书。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届毕业生未取得教师资格证书、普通话水平测试等级证书的无需上传，但需要在办理聘用手续前取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证、学位证、《教育部学历证书电子注册备案表》（或《中国高等教育学历认证报告》）及《中国高等教育学位在线验证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学历证书电子注册备案表上未能显示学历形式的，须提供毕业学校关于学习形式的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届毕业生未取得毕业证、学位证书的，上传《教育部学籍在线认证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报名人员登录“中国高等教育学生信息网”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s//www.chsi.com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获取《教育部学历证书电子注册备案表》《中国高等教育学历认证报告》《中国高等教育学位在线验证报告》《教育部学籍在线认证报告》，并确保验证期限在资格审核结束前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费师范毕业生上传师范生公费教育协议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国外留学经历的，须提供教育部（中国）留学服务中心出具的相应境外学习阶段《国外学历学位认证书》，认证有关事项可登录教育部留学服务中心网站（网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s://www.cscse.edu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人员原为机关事业单位正式工作人员的，须上传解聘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有报名该岗位资格的其他佐证材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方正黑体简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880"/>
      <w:jc w:val="left"/>
      <w:outlineLvl w:val="2"/>
    </w:pPr>
    <w:rPr>
      <w:rFonts w:eastAsia="方正楷体简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eastAsia="方正仿宋简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大标题"/>
    <w:basedOn w:val="Normal"/>
    <w:qFormat/>
    <w:pPr>
      <w:spacing w:lineRule="exact" w:line="700"/>
      <w:ind w:hanging="0"/>
    </w:pPr>
    <w:rPr>
      <w:rFonts w:ascii="Calibri" w:hAnsi="Calibri" w:eastAsia="方正小标宋简体" w:cs="Times New Roman"/>
      <w:sz w:val="44"/>
    </w:rPr>
  </w:style>
  <w:style w:type="paragraph" w:styleId="Style12">
    <w:name w:val="一级标题"/>
    <w:basedOn w:val="Normal"/>
    <w:qFormat/>
    <w:pPr/>
    <w:rPr>
      <w:rFonts w:ascii="仿宋_GB2312" w:hAnsi="仿宋_GB2312" w:eastAsia="黑体" w:cs="仿宋_GB2312"/>
    </w:rPr>
  </w:style>
  <w:style w:type="paragraph" w:styleId="Style13">
    <w:name w:val="二级标题"/>
    <w:basedOn w:val="Normal"/>
    <w:qFormat/>
    <w:pPr>
      <w:numPr>
        <w:ilvl w:val="0"/>
        <w:numId w:val="2"/>
      </w:numPr>
    </w:pPr>
    <w:rPr>
      <w:rFonts w:ascii="仿宋_GB2312" w:hAnsi="仿宋_GB2312" w:eastAsia="楷体_GB2312" w:cs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8:00Z</dcterms:created>
  <dc:creator>➗</dc:creator>
  <dc:description/>
  <dc:language>en-US</dc:language>
  <cp:lastModifiedBy>➗</cp:lastModifiedBy>
  <dcterms:modified xsi:type="dcterms:W3CDTF">2024-11-04T09:2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7C6FDDFF74F408E57BA3058900B0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