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用人单位工作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公开招聘事业单位工作人员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执法辅助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single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刘东娜</cp:lastModifiedBy>
  <cp:lastPrinted>2020-12-16T12:51:00Z</cp:lastPrinted>
  <dcterms:modified xsi:type="dcterms:W3CDTF">2024-11-09T07:52:22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